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84225" cy="9867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BASES CONCURSO DE RELATOS DE TERROR HALLOWEEN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AN PEDRO DEL PINATAR 201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- DESTINATARI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Alumnos de 4º de ESO y de 1º y 2º de BACHILLER de San Pedro del Pinata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-OBJETIV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romover actividades que desarrollen la creatividad artística en el entorno juvenil, premiando los relatos de terror en función de los criterios de originalidad, suspense, innovación, creatividad y calidad litera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Fomentar el ocio nocturno saludab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-PREMIO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imer premio: Table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gundo premio: Reloj inteligent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cer premio: auriculares inalámbric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reación de un libro con todos los relatos participa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-PARTICIPACIÓN Y CONDICION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Para tomar parte en el concurso los alumnos interesados deberán de incribirse en la dirección de correo electrónico: </w:t>
      </w:r>
      <w:hyperlink r:id="rId3">
        <w:r>
          <w:rPr>
            <w:rStyle w:val="InternetLink"/>
          </w:rPr>
          <w:t>festejos@sanpedrodelpinatar.es</w:t>
        </w:r>
      </w:hyperlink>
      <w:r>
        <w:rPr/>
        <w:t xml:space="preserve">, antes del 22 de octub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Los textos deben presentarse en world, formato página en vertical en A4, letra Times New Roman 12, y deben tener un mínimo de 500 palabras hasta un máximo de 800 palabra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La inscripción y participación en este concurso lleva implícita la aceptación de estas bases así como la futura valoración y decisión del ju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ab/>
        <w:t>La lectura de los relatos se hará pública, en la Gala que se celebrará el 31 de octubre a las 21 horas en el Museo Barón de Benifayó, formando parte de las actividades organizadas para Hallowee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-JUR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El jurado estará formado por 5 miembros del mundo literario y de la comunidad educativ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none"/>
        </w:rPr>
      </w:pPr>
      <w:r>
        <w:rPr/>
        <w:tab/>
        <w:t>El jurado tendrá en cuenta para llevar a cabo su valoración criterios de originalidad, suspense,  innovación, creatividad y calidad literaria.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  <w:tab/>
        <w:t xml:space="preserve">El fallo del jurado será inapelable y se hará público el 28 de octubre a través de la página web del Ayuntamiento de San Pedro del Pinatar y redes sociales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- VARI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La organización del concurso se reserva el derecho de interpretar, modificar las condiciones del presente concurso en cualquier momento, e incluso de anularlo o dejar sin efecto algún premio, siempre que concurra causa justificada para ello. En todo caso, se compromete a comunicar por esta misma vía las bases modificadas o en su caso, la anulación del concurso en su conjunto, de forma que todos los participantes tengan acceso a dicha informa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Los derechos de uso, difusión, distribución, exhibición, comunicación pública, divulgación y reproducción de las imágenes y vídeos mostrados sobre los relatos, quedarán cedidos a la Concejalía de Festejos del Ayuntamiento de San Pedro del Pinata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Asimismo, los participantes autorizan a la Concejalía de Festejos para la utilización de su nombre e imagen en la publicidad o comunicaciones, tanto impresas como digitales, que se desarrollen o lleven a cabo para divulgar los resultados del concurso. 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Para más información nos pueden encontrar en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Ayuntamiento de San Pedro del Pinatar.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3ª planta. Concejalía de Festejos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Teléfono: 968 18 06 00 Ext. 1309 ó Móvil: 607 15 59 19 (Mª José)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ª planta. Concejalía de Educación.</w:t>
      </w:r>
    </w:p>
    <w:p>
      <w:pPr>
        <w:pStyle w:val="Normal"/>
        <w:jc w:val="center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b/>
          <w:bCs/>
        </w:rPr>
        <w:t>Teléfono: 968 18 06 00 Ext. 1112 y 1113</w:t>
      </w:r>
    </w:p>
    <w:p>
      <w:pPr>
        <w:pStyle w:val="TextBody"/>
        <w:widowControl/>
        <w:spacing w:lineRule="atLeast" w:line="300" w:before="0" w:after="15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elvetica Neue">
    <w:altName w:val="Helvetica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es-ES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Carcterdenumeracin">
    <w:name w:val="Carácter de numeración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estejos@sanpedrodelpinatar.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2:06:56Z</dcterms:created>
  <dc:creator>Alejandro López Tárraga</dc:creator>
  <dc:description/>
  <dc:language>en-US</dc:language>
  <cp:lastModifiedBy/>
  <cp:lastPrinted>2019-09-30T12:23:00Z</cp:lastPrinted>
  <cp:revision>0</cp:revision>
  <dc:subject/>
  <dc:title/>
</cp:coreProperties>
</file>